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0"/>
        <w:ind w:firstLine="567"/>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19.05.2020 г.</w:t>
      </w:r>
    </w:p>
    <w:p>
      <w:pPr>
        <w:pStyle w:val="Normal"/>
        <w:numPr>
          <w:ilvl w:val="0"/>
          <w:numId w:val="0"/>
        </w:numPr>
        <w:shd w:fill="FCFCFC" w:val="clear"/>
        <w:spacing w:lineRule="auto" w:line="240" w:before="0" w:after="0"/>
        <w:ind w:firstLine="567"/>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класс, литература</w:t>
      </w:r>
    </w:p>
    <w:p>
      <w:pPr>
        <w:pStyle w:val="Normal"/>
        <w:numPr>
          <w:ilvl w:val="0"/>
          <w:numId w:val="0"/>
        </w:numPr>
        <w:shd w:fill="FCFCFC" w:val="clear"/>
        <w:spacing w:lineRule="auto" w:line="240" w:before="0" w:after="0"/>
        <w:ind w:firstLine="567"/>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У. Шекспир. «Гамлет». Гуманизм эпохи Возрождения. Общечеловеческое значение героев Шекспира. Одиночество Гамлета в его конфликте с реальным миром «расшатавшегося века». Трагизм любви Гамлета и Офелии. Философский характер трагедии. Гамлет как вечный образ мировой литературы. 9 класс</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годня на уроке м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знаем, почему образ Гамлета стал вечным в мировой литератур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ассуждаем о трагедии человека в «расшатавшемся» мир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пробуем понять, почему любовь Гамлета и Офелии обречен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ровой литературе образ Гамлета считается вечны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 что такое вечный образ?</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Вечными называют те образы из произведений классики мировой литературы, которые ярко выражают определённые черты человеческой психологии. Имена таких героев часто становятся нарицательными для того или иного типа личности: </w:t>
      </w:r>
      <w:r>
        <w:rPr>
          <w:rFonts w:eastAsia="Times New Roman" w:cs="Times New Roman" w:ascii="Times New Roman" w:hAnsi="Times New Roman"/>
          <w:b/>
          <w:bCs/>
          <w:color w:val="000000"/>
          <w:sz w:val="24"/>
          <w:szCs w:val="24"/>
          <w:lang w:eastAsia="ru-RU"/>
        </w:rPr>
        <w:t>Дон Кихот, Фауст, Дон Жуан </w:t>
      </w:r>
      <w:r>
        <w:rPr>
          <w:rFonts w:eastAsia="Times New Roman" w:cs="Times New Roman" w:ascii="Times New Roman" w:hAnsi="Times New Roman"/>
          <w:color w:val="000000"/>
          <w:sz w:val="24"/>
          <w:szCs w:val="24"/>
          <w:lang w:eastAsia="ru-RU"/>
        </w:rPr>
        <w:t>и, разумеется, </w:t>
      </w:r>
      <w:r>
        <w:rPr>
          <w:rFonts w:eastAsia="Times New Roman" w:cs="Times New Roman" w:ascii="Times New Roman" w:hAnsi="Times New Roman"/>
          <w:b/>
          <w:bCs/>
          <w:color w:val="000000"/>
          <w:sz w:val="24"/>
          <w:szCs w:val="24"/>
          <w:lang w:eastAsia="ru-RU"/>
        </w:rPr>
        <w:t>Гамлет</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ровой культуре этот образ до сих пор остаётся одним из самых сложных и волнующих. Количество постановок трагедии «Гамлет» исчисляется уже десятками тысяч, экранизаций больше полусотни. К образу Гамлета обращались в своём творчестве многие поэты и художники, каждый раз по-своему переосмысливая шекспировский характер и по-новому оценивая его.</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В русской литературе пик увлечения «Гамлетом» приходится на Серебряный век. Александр Блок играл Гамлета в домашних спектаклях. В стихах Блока, посвящённых Гамлету и Офелии, мы видим трагическую историю их любви. Самое известное из этих стихотворений так и называется </w:t>
      </w:r>
      <w:r>
        <w:rPr>
          <w:rFonts w:eastAsia="Times New Roman" w:cs="Times New Roman" w:ascii="Times New Roman" w:hAnsi="Times New Roman"/>
          <w:b/>
          <w:bCs/>
          <w:color w:val="000000"/>
          <w:sz w:val="24"/>
          <w:szCs w:val="24"/>
          <w:lang w:eastAsia="ru-RU"/>
        </w:rPr>
        <w:t>«Я — Гамлет…»</w:t>
      </w:r>
      <w:r>
        <w:rPr>
          <w:rFonts w:eastAsia="Times New Roman" w:cs="Times New Roman" w:ascii="Times New Roman" w:hAnsi="Times New Roman"/>
          <w:color w:val="000000"/>
          <w:sz w:val="24"/>
          <w:szCs w:val="24"/>
          <w:lang w:eastAsia="ru-RU"/>
        </w:rPr>
        <w:t>. В сборнике стихов Анны Ахматовой </w:t>
      </w:r>
      <w:r>
        <w:rPr>
          <w:rFonts w:eastAsia="Times New Roman" w:cs="Times New Roman" w:ascii="Times New Roman" w:hAnsi="Times New Roman"/>
          <w:b/>
          <w:bCs/>
          <w:color w:val="000000"/>
          <w:sz w:val="24"/>
          <w:szCs w:val="24"/>
          <w:lang w:eastAsia="ru-RU"/>
        </w:rPr>
        <w:t>«Вечер»</w:t>
      </w:r>
      <w:r>
        <w:rPr>
          <w:rFonts w:eastAsia="Times New Roman" w:cs="Times New Roman" w:ascii="Times New Roman" w:hAnsi="Times New Roman"/>
          <w:color w:val="000000"/>
          <w:sz w:val="24"/>
          <w:szCs w:val="24"/>
          <w:lang w:eastAsia="ru-RU"/>
        </w:rPr>
        <w:t> есть цикл с названием «Читая «Гамлета». Марина Цветаева в своём гамлетовском цикле обвиняет шекспировского героя в том, что он отрёкся от главного – от любви. Образ Гамлета мы видим и у Бориса Пастернака, и у многих других поэтов.</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даже термины, связанные с именем этого персонажа. Например, «гамлетовскими» называют неразрешимые ситуации, в которых сделать правильный выбор невозможно. А преступную медлительность и бездействие в ситуациях, когда необходимо проявить активность, называют «гамлетизмо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же этот герой даже столетия спустя так волнует нас? Давайте разбираться.</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шлом уроке мы уже упоминали о том, что Шекспир заимствовал сюжет трагедии из древних саг и переработал его. Драматург часто обращался к популярным сюжетам, чтобы создать на их основе принципиально новую историю, изменив акцент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имеру, в основе трагедии «Гамлет» лежит древнее сказание о принце Амледе, или по-другому Гамлете. Эта история сохранилась в изложении датского летописца Саксона Грамматика, который жил в двенадцатом веке. Совпадают сюжетные линии и основные роли, но какова разница между шекспировским Гамлетом и Гамлетом из древних сказани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й Гамлет жестоко мстит без раздумий и сомнений, используя безумие в качестве военной хитрости. Летописец воспевает его хитрость и бесстрашие. Шекспировский Гамлет – человек надломленный, переживающий крах своих идеалов от столкновения с жестокой реальностью. Его раздирают внутренние противоречия. Гамлет вынужден пойти против собственных убеждений. Он разочаровывается, сомневается, а в итоге погибает.</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сли в древнем предании всё сосредоточено на сюжете мести и борьбы за власть, то в центре внимания Шекспира – личность героя, его столкновение с миром, одиночество, проблема выбора. Гамлет пытается исправить «расшатавшийся век», его представления о мире рушатся, когда сталкиваются с жестокостью реалий. Гамлет из древних саг просто ищет удобный способ мести и захвата власти. Шекспировский Гамлет пытается заново переосмыслить свои взгляды на мир, он задаёт вопросы, которые также называют вечным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чём смысл человеческой жизни? Можно ли победить зло? Если можно, то как?</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вень глобального обобщения Шекспир выходит в самом же начале трагедии. Мы видим это в первом же монологе Гамлета, который тяжело переживает смерть отца и новое замужество матер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аким ничтожным, плоским и тупы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не кажется весь свет в своих стремленьях!</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 мерзость! Как невыполотый сад,</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й волю травам, зарастет бурьяно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 такой же безраздельностью весь мир</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полонили грубые начала.</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Личное горе здесь разрастается до вселенского уровня. Смерть короля вскрывает жестокость, безнравственность и порочность мира. Эту мысль подтверждают и другие персонажи. </w:t>
      </w:r>
      <w:r>
        <w:rPr>
          <w:rFonts w:eastAsia="Times New Roman" w:cs="Times New Roman" w:ascii="Times New Roman" w:hAnsi="Times New Roman"/>
          <w:i/>
          <w:iCs/>
          <w:color w:val="000000"/>
          <w:sz w:val="24"/>
          <w:szCs w:val="24"/>
          <w:lang w:eastAsia="ru-RU"/>
        </w:rPr>
        <w:t>«Подгнило что-то в Датском государстве»,</w:t>
      </w:r>
      <w:r>
        <w:rPr>
          <w:rFonts w:eastAsia="Times New Roman" w:cs="Times New Roman" w:ascii="Times New Roman" w:hAnsi="Times New Roman"/>
          <w:color w:val="000000"/>
          <w:sz w:val="24"/>
          <w:szCs w:val="24"/>
          <w:lang w:eastAsia="ru-RU"/>
        </w:rPr>
        <w:t> – замечает Марцелл.</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зже сам Гамлет говорит:</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к расшаталс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и скверней всего,</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то я рождён восстановить его!</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лет не просто должен отомстить за убийство. Его цель – исправить несправедливость и искоренить зло, посеянное этой несправедливостью. Это зло не абстрактное, оно рядом, и охвачены им близкие люди: короля убил родной брат, королева предала супруга скоропалительным замужеством – и месяца не прошло, как она овдовела. Ближайшие родственники становятся злейшими врагам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лет остаётся один на один против короля Клавдия и его придворных, против «расшатавшегося века». В этой борьбе союзников у принца нет. Его мать предала память мужа, когда стала женой убийцы, даже не относив траур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ва школьных друг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же давно запродали мой труп</w:t>
      </w:r>
    </w:p>
    <w:p>
      <w:pPr>
        <w:pStyle w:val="Normal"/>
        <w:shd w:fill="FFFFFF" w:val="clear"/>
        <w:spacing w:lineRule="auto" w:line="240" w:before="0" w:after="0"/>
        <w:ind w:firstLine="567"/>
        <w:rPr/>
      </w:pPr>
      <w:r>
        <w:rPr>
          <w:rFonts w:eastAsia="Times New Roman" w:cs="Times New Roman" w:ascii="Times New Roman" w:hAnsi="Times New Roman"/>
          <w:i/>
          <w:iCs/>
          <w:color w:val="000000"/>
          <w:sz w:val="24"/>
          <w:szCs w:val="24"/>
          <w:lang w:eastAsia="ru-RU"/>
        </w:rPr>
        <w:t>И, торжествуя, потирают руки,</w:t>
      </w:r>
      <w:r>
        <w:rPr>
          <w:rFonts w:eastAsia="Times New Roman" w:cs="Times New Roman" w:ascii="Times New Roman" w:hAnsi="Times New Roman"/>
          <w:color w:val="000000"/>
          <w:sz w:val="24"/>
          <w:szCs w:val="24"/>
          <w:lang w:eastAsia="ru-RU"/>
        </w:rPr>
        <w:t> – говорит Гамлет о Розенкранце   Гильденстерн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лет абсолютно, тотально одинок. Даже своей возлюбленной Офелии принц довериться не может.</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Если говорить о том, как поэты и писатели размышляют о трагедии «Гамлет», можно заметить, что больше всего занимают их умы две темы. Первая – конфликт Гамлета с собой и окружающим миром. Вторая – трагическая история Гамлета и Офелии. Любят ли они друг друга по-настоящему? В чем истинная причина их разлуки, невозможности быть вмест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елия искренне любит Гамлета и восхищается им. Безумие принца для неё страшный удар:</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 я, всех женщин жалче и злосчастне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кусившая от мёда лирных клятв,</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мотрю, как этот мощный ум скрежещет,</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обно треснувшим колокола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ак этот облик юности цветуще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стерзан бредом; о, как сердцу снесть:</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идав былое, видеть то, что есть!</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елия умна – прежде всего она ценит в Гамлете его ум. А выслушивая наставления Лаэрта, метко парирует, прося его самого также следовать своим наставлениям. Офелия хорошо воспитана, и между долгом и чувством она выбирает долг. Когда Полоний требует прекратить встречи с Гамлетом, Офелия слушается отца. И если Гамлет удерживает себя у грани безумия, то девушка оказывается более хрупкой. Она не в силах справиться с осознанием того, что её возлюбленный стал убийцей её отца.</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Нельзя не заметить, что Гамлет очень жесток к Офелии. В разговоре с ней он не щадит её чувств, говорит: </w:t>
      </w:r>
      <w:r>
        <w:rPr>
          <w:rFonts w:eastAsia="Times New Roman" w:cs="Times New Roman" w:ascii="Times New Roman" w:hAnsi="Times New Roman"/>
          <w:b/>
          <w:bCs/>
          <w:i/>
          <w:iCs/>
          <w:color w:val="000000"/>
          <w:sz w:val="24"/>
          <w:szCs w:val="24"/>
          <w:lang w:eastAsia="ru-RU"/>
        </w:rPr>
        <w:t>«Я вас любил когда-то»</w:t>
      </w:r>
      <w:r>
        <w:rPr>
          <w:rFonts w:eastAsia="Times New Roman" w:cs="Times New Roman" w:ascii="Times New Roman" w:hAnsi="Times New Roman"/>
          <w:color w:val="000000"/>
          <w:sz w:val="24"/>
          <w:szCs w:val="24"/>
          <w:lang w:eastAsia="ru-RU"/>
        </w:rPr>
        <w:t> и тут же противоречит сам себе: </w:t>
      </w:r>
      <w:r>
        <w:rPr>
          <w:rFonts w:eastAsia="Times New Roman" w:cs="Times New Roman" w:ascii="Times New Roman" w:hAnsi="Times New Roman"/>
          <w:b/>
          <w:bCs/>
          <w:i/>
          <w:iCs/>
          <w:color w:val="000000"/>
          <w:sz w:val="24"/>
          <w:szCs w:val="24"/>
          <w:lang w:eastAsia="ru-RU"/>
        </w:rPr>
        <w:t>«я не любил вас»</w:t>
      </w:r>
      <w:r>
        <w:rPr>
          <w:rFonts w:eastAsia="Times New Roman" w:cs="Times New Roman" w:ascii="Times New Roman" w:hAnsi="Times New Roman"/>
          <w:color w:val="000000"/>
          <w:sz w:val="24"/>
          <w:szCs w:val="24"/>
          <w:lang w:eastAsia="ru-RU"/>
        </w:rPr>
        <w:t>. Так где же истина? Парадокс в том, что Гамлет абсолютно честен и в первом случае, и во втором. В этом выражается его душевный надло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м, Гамлет переживает жестокое разочарование в жизни и в людях.</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и в женской природе, глядя на собственную мать. Осознание порочности мира приводит к тому, что для Гамлета не остаётся ничего ценного. Смерть Офелии показывает, что чувства Гамлета сильнее и глубже всех его разочарований и горьких открыти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союз обречён, потому что они оказываются в разных враждующих лагерях. Полоний поддерживает убийцу короля, и послушная дочь Офелия не в силах ему перечить. А трагические противоречия в душе Гамлета только увеличивают пропасть между ним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говорим о двух видах конфликта в трагедии Шекспира – внутреннем и внешнем. Внешний конфликт – это конфликт Гамлета с Клавдием и его придворными. Внутренний конфликт – конфликт с самим собой. В каждом из этих конфликтов Гамлет остаётся наедине с внешними угрозами и раздирающими его противоречиям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ревней саге принц Амлед сразу же приступает к выполнению своего плана мести. Почему же медлит шекспировский герой? Почему он не спешит восстанавливать расшатавшийся век?</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лет потрясён, и это потрясение на время парализует его волю. Он переживает крушение идеалов. Ситуация, в которую он попал, для него настолько кошмарна, что он не в силах её принять.</w:t>
      </w:r>
    </w:p>
    <w:p>
      <w:pPr>
        <w:pStyle w:val="Normal"/>
        <w:shd w:fill="FFFFFF" w:val="clear"/>
        <w:spacing w:lineRule="auto" w:line="240" w:before="0" w:after="0"/>
        <w:ind w:firstLine="567"/>
        <w:rPr/>
      </w:pPr>
      <w:r>
        <w:rPr>
          <w:rFonts w:eastAsia="Times New Roman" w:cs="Times New Roman" w:ascii="Times New Roman" w:hAnsi="Times New Roman"/>
          <w:i/>
          <w:iCs/>
          <w:color w:val="000000"/>
          <w:sz w:val="24"/>
          <w:szCs w:val="24"/>
          <w:lang w:eastAsia="ru-RU"/>
        </w:rPr>
        <w:t>«Какое   чудо   природы   человек!   Как   благородно  рассуждает!  С  какими безграничными  способностями! Как точен и поразителен по складу и движеньям! Поступками  как  близок  к  ангелам!  Почти  равен  богу - разуменьем! Краса вселенной!  Венец всего живущего! А что мне эта квинтэссенция праха?»</w:t>
      </w:r>
      <w:r>
        <w:rPr>
          <w:rFonts w:eastAsia="Times New Roman" w:cs="Times New Roman" w:ascii="Times New Roman" w:hAnsi="Times New Roman"/>
          <w:color w:val="000000"/>
          <w:sz w:val="24"/>
          <w:szCs w:val="24"/>
          <w:lang w:eastAsia="ru-RU"/>
        </w:rPr>
        <w:t> – горько говорит он.</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лет разрывается между своими прежними гуманистическими идеалами и той жестокой порочной реальностью, которую он видит. Он разочаровывается, теряет веру во всё, в том числе и в любовь. Разочарование убивает решительность принц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его долг – отомстить и исправить этот век. Но ради чего? У человека, как бы он не был велик или низок, один путь – стать кормом для червей. Это показывает сцена на кладбищ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ержавный Цезарь, обращённый в тлен,</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шел, быть может, на обмазку стен.</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Гамлету не так просто решиться на убийство даже из мести. Он человек эпохи Возрождения, утверждавшей ценность человеческой жизни. Поэтому ему необходимы доказательства, которые подтвердили бы слова призрака. Нужно, чтобы вина короля стала очевидной. Для этого Гамлет и затевает спектакль, разыгрывая пьесу «Мышеловк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короля красноречива, это видят не только Гамлет и Горацио – Клавдий покидает представление. Вина доказана, и вскоре Гамлету представляется возможность отомстить. П</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му же он снова медлит, когда ему предоставляется шанс?</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когда он остаётся наедине с убийцей отц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он застаёт Клавдия за молитвой и не хочет отправлять преступника в ра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Клавдий стоит на коленях спиной к нему. Удар в спину подлый и бесчестный. А разве можно восстановить расшатавшийся век с помощью бесчестных и подлых поступков?</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оэта Давида Самойлова в стихотворении «Оправдание Гамлета» есть такие слов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рут про Гамлета, что он нерешителен, -</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н решителен, груб и умён,</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о когда клинок занесён,</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амлет медлит быть разрушителе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глядит в перископ времён.</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Но Гамлет всё-таки становится преступником, убивая Полония. От его руки погибает Лаэрт. Гамлет отправляет на верную смерть </w:t>
      </w:r>
      <w:r>
        <w:rPr>
          <w:rFonts w:eastAsia="Times New Roman" w:cs="Times New Roman" w:ascii="Times New Roman" w:hAnsi="Times New Roman"/>
          <w:b/>
          <w:bCs/>
          <w:color w:val="000000"/>
          <w:sz w:val="24"/>
          <w:szCs w:val="24"/>
          <w:lang w:eastAsia="ru-RU"/>
        </w:rPr>
        <w:t>Розенкранца и Гильденстерна</w:t>
      </w:r>
      <w:r>
        <w:rPr>
          <w:rFonts w:eastAsia="Times New Roman" w:cs="Times New Roman" w:ascii="Times New Roman" w:hAnsi="Times New Roman"/>
          <w:color w:val="000000"/>
          <w:sz w:val="24"/>
          <w:szCs w:val="24"/>
          <w:lang w:eastAsia="ru-RU"/>
        </w:rPr>
        <w:t>. Он становится причиной безумия и смерти Офелии. При этом месть его не исправляет мира. Расшатавшийся век губит всё прекрасное. Гамлет проигрывает своё сражение со Злом, хоть и получает воинские почести от Фортинбрас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менитый психолог, автор множества работ о психологии искусства, Лев Семёнович Выготский так говорил о трагедии Шекспир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амлет» коснулся последних глубин трагизма. Трагическое как таковое вытекает из самых основ человеческого бытия, оно заложено в основании нашей жизни, взращено в корнях наших дней. Самый факт человеческого бытия – его рождение, его данная ему жизнь, его отдельное существование, оторванность от всего, отъединённость и одиночество во вселенной, заброшенность из мира неведомого в мир ведомый и постоянно отсюда проистекающая его отданность двум мирам – трагичен».</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видеоурок </w:t>
      </w:r>
      <w:hyperlink r:id="rId2" w:tgtFrame="_blank">
        <w:r>
          <w:rPr>
            <w:rStyle w:val="InternetLink"/>
            <w:rFonts w:cs="Times New Roman" w:ascii="Times New Roman" w:hAnsi="Times New Roman"/>
            <w:b/>
            <w:color w:val="000000"/>
            <w:spacing w:val="17"/>
            <w:sz w:val="24"/>
            <w:szCs w:val="24"/>
          </w:rPr>
          <w:t>https://youtu.be/mGnxEgcKiYM</w:t>
        </w:r>
      </w:hyperlink>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Домашнее задание на 21.05.2020 г.: </w:t>
      </w:r>
      <w:r>
        <w:rPr>
          <w:rFonts w:cs="Times New Roman" w:ascii="Times New Roman" w:hAnsi="Times New Roman"/>
          <w:sz w:val="24"/>
          <w:szCs w:val="24"/>
        </w:rPr>
        <w:t>прочитать в кратком содержании  И.-В. Гете. «Фауст».</w:t>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GnxEgcKiY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1:00Z</dcterms:created>
  <dc:creator>Эльвира</dc:creator>
  <dc:description/>
  <dc:language>en-US</dc:language>
  <cp:lastModifiedBy>Эльвира</cp:lastModifiedBy>
  <dcterms:modified xsi:type="dcterms:W3CDTF">2020-05-18T08:26:00Z</dcterms:modified>
  <cp:revision>1</cp:revision>
  <dc:subject/>
  <dc:title/>
</cp:coreProperties>
</file>